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ge">
              <wp:posOffset>802640</wp:posOffset>
            </wp:positionV>
            <wp:extent cx="3238500" cy="355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5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ge">
              <wp:posOffset>802640</wp:posOffset>
            </wp:positionV>
            <wp:extent cx="3238500" cy="3556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DC Capacity Building: NDC Waveform Analyst Training Course including SeisCo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6 November – 1 December 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na, Austri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LIGIBILITY CRITERIA AND PARTICIPANT PROFILE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75565</wp:posOffset>
                </wp:positionV>
                <wp:extent cx="58026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95pt" to="455.5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best describes your role in your home institution (mark all that apply)?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8736754"/>
      <w:bookmarkStart w:id="1" w:name="__Fieldmark__0_1587367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DC staff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8736754"/>
      <w:bookmarkStart w:id="3" w:name="__Fieldmark__1_1587367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aveform analyst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58736754"/>
      <w:bookmarkStart w:id="5" w:name="__Fieldmark__2_15873675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adionuclide analyst</w:t>
        <w:tab/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58736754"/>
      <w:bookmarkStart w:id="7" w:name="__Fieldmark__3_15873675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tation operator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58736754"/>
      <w:bookmarkStart w:id="9" w:name="__Fieldmark__4_15873675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ther, specify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e you an authorized user of IMS data and IDC product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  <w:tab w:val="left" w:pos="6379" w:leader="none"/>
        </w:tabs>
        <w:ind w:right="-1" w:hanging="0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58736754"/>
      <w:bookmarkStart w:id="11" w:name="__Fieldmark__5_15873675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58736754"/>
      <w:bookmarkStart w:id="13" w:name="__Fieldmark__6_15873675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, Principal Us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58736754"/>
      <w:bookmarkStart w:id="15" w:name="__Fieldmark__7_15873675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, Regular User </w:t>
        <w:tab/>
        <w:t>My SSO account* is _________</w:t>
      </w:r>
    </w:p>
    <w:p>
      <w:pPr>
        <w:pStyle w:val="Normal"/>
        <w:spacing w:before="120" w:after="120"/>
        <w:ind w:left="357" w:hanging="0"/>
        <w:rPr/>
      </w:pPr>
      <w:r>
        <w:rPr/>
        <w:t>* SSO account is the username for accessing the IDC Secure Web Portal (swp.ctbto.org)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ve you successfully completed the Two-Week Training Course on NDC Capacity Building: Access and Analysis of Waveform IMS Data and IDC Products?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58736754"/>
      <w:bookmarkStart w:id="17" w:name="__Fieldmark__8_15873675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58736754"/>
      <w:bookmarkStart w:id="19" w:name="__Fieldmark__9_15873675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Yes, I attended the course on the following date ____________________</w:t>
      </w:r>
    </w:p>
    <w:p>
      <w:pPr>
        <w:pStyle w:val="Normal"/>
        <w:spacing w:before="120" w:after="120"/>
        <w:ind w:left="357" w:hanging="0"/>
        <w:rPr/>
      </w:pPr>
      <w:r>
        <w:rPr/>
        <w:t xml:space="preserve">* Two-Week Training Course is a prerequisite when applying for the 1-month course and is considered in the selection process. </w:t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75565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95pt" to="430.6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b/>
        </w:rPr>
        <w:t xml:space="preserve">Please fill out the form electronically. If you use pen, please write legibly in block. Name should be written as it appears in your </w:t>
      </w:r>
      <w:r>
        <w:rPr>
          <w:b/>
          <w:u w:val="single"/>
        </w:rPr>
        <w:t>PASSPORT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s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58736754"/>
      <w:bookmarkStart w:id="21" w:name="__Fieldmark__10_15873675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M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58736754"/>
      <w:bookmarkStart w:id="23" w:name="__Fieldmark__11_158736754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20"/>
        <w:rPr/>
      </w:pPr>
      <w:r>
        <w:rPr>
          <w:b/>
        </w:rPr>
        <w:t>FAMILY NAME</w:t>
        <w:tab/>
        <w:tab/>
        <w:tab/>
        <w:tab/>
      </w:r>
      <w:r>
        <w:rPr/>
        <w:tab/>
        <w:t>FIRST NAME (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268"/>
        <w:gridCol w:w="142"/>
        <w:gridCol w:w="141"/>
        <w:gridCol w:w="4111"/>
        <w:gridCol w:w="14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 (DD/MM/YY)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2408"/>
        <w:gridCol w:w="142"/>
        <w:gridCol w:w="141"/>
        <w:gridCol w:w="1277"/>
        <w:gridCol w:w="142"/>
        <w:gridCol w:w="142"/>
        <w:gridCol w:w="2551"/>
      </w:tblGrid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ING DATE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. D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 C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142"/>
        <w:gridCol w:w="141"/>
        <w:gridCol w:w="3119"/>
        <w:gridCol w:w="14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MOBILE (INCL. INT CODE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HONE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center"/>
        <w:rPr>
          <w:b/>
          <w:b/>
        </w:rPr>
      </w:pPr>
      <w:r>
        <w:rPr>
          <w:b/>
        </w:rPr>
        <w:t>CONTACT PERSON IN CASE OF EMERGENCY (NAME, ADDRESS, PHONE)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  <w:gridCol w:w="283"/>
      </w:tblGrid>
      <w:tr>
        <w:trPr>
          <w:trHeight w:val="4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dr w:val="single" w:sz="4" w:space="0" w:color="000000"/>
          <w:lang w:eastAsia="en-US"/>
        </w:rPr>
      </w:pPr>
      <w:r>
        <w:rPr>
          <w:b/>
          <w:lang w:eastAsia="en-US"/>
        </w:rPr>
        <w:t xml:space="preserve">KNOWLEDGE OF LANGUAGES.  What is your mother tongue? </w:t>
      </w:r>
      <w:r>
        <w:rPr>
          <w:b/>
          <w:bdr w:val="single" w:sz="4" w:space="0" w:color="000000"/>
          <w:lang w:eastAsia="en-US"/>
        </w:rPr>
        <w:tab/>
        <w:tab/>
        <w:tab/>
      </w:r>
    </w:p>
    <w:p>
      <w:pPr>
        <w:pStyle w:val="Normal"/>
        <w:rPr>
          <w:b/>
          <w:b/>
          <w:bdr w:val="single" w:sz="4" w:space="0" w:color="000000"/>
          <w:lang w:eastAsia="en-US"/>
        </w:rPr>
      </w:pPr>
      <w:r>
        <w:rPr>
          <w:b/>
          <w:bdr w:val="single" w:sz="4" w:space="0" w:color="000000"/>
          <w:lang w:eastAsia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921"/>
        <w:gridCol w:w="922"/>
        <w:gridCol w:w="850"/>
        <w:gridCol w:w="993"/>
        <w:gridCol w:w="852"/>
        <w:gridCol w:w="992"/>
        <w:gridCol w:w="709"/>
        <w:gridCol w:w="993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ad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rite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ak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derstand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LANGUAG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lu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GLI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0005</wp:posOffset>
                      </wp:positionV>
                      <wp:extent cx="113665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1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8895</wp:posOffset>
                      </wp:positionV>
                      <wp:extent cx="113665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8895</wp:posOffset>
                      </wp:positionV>
                      <wp:extent cx="113665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10"/>
        </w:rPr>
        <w:t>CURRENT EMPLOYMENT</w:t>
      </w:r>
      <w:r>
        <w:rPr/>
        <w:t xml:space="preserve">: 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4820"/>
      </w:tblGrid>
      <w:tr>
        <w:trPr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From  (</w:t>
            </w:r>
            <w:r>
              <w:rPr>
                <w:i/>
                <w:sz w:val="18"/>
              </w:rPr>
              <w:t>month/year</w:t>
            </w:r>
            <w:r>
              <w:rPr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 (</w:t>
            </w:r>
            <w:r>
              <w:rPr>
                <w:i/>
                <w:sz w:val="18"/>
              </w:rPr>
              <w:t>month/year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ct title of your post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 xml:space="preserve">Name of the organization, address and phone number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pe of busines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pacing w:val="10"/>
                <w:sz w:val="16"/>
              </w:rPr>
              <w:t>BRIEF DESCRIPTION OF YOUR DUTIES</w:t>
            </w:r>
          </w:p>
        </w:tc>
      </w:tr>
      <w:tr>
        <w:trPr>
          <w:trHeight w:val="2012" w:hRule="atLeast"/>
          <w:cantSplit w:val="true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225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  <w:t>EDUCATION and TRAINING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5"/>
        <w:gridCol w:w="1205"/>
        <w:gridCol w:w="1205"/>
        <w:gridCol w:w="1205"/>
        <w:gridCol w:w="2410"/>
      </w:tblGrid>
      <w:tr>
        <w:trPr>
          <w:trHeight w:val="356" w:hRule="atLeast"/>
          <w:cantSplit w:val="true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.  University or equival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, place and count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s attende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s and academic distinctions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n course of stud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 Relevant professional train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, place and count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s attended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ertificates or diplomas obtain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tabs>
          <w:tab w:val="clear" w:pos="720"/>
          <w:tab w:val="left" w:pos="5529" w:leader="none"/>
        </w:tabs>
        <w:ind w:left="709" w:right="-1" w:hanging="0"/>
        <w:rPr/>
      </w:pPr>
      <w:r>
        <w:rPr>
          <w:sz w:val="24"/>
          <w:szCs w:val="24"/>
        </w:rPr>
        <w:t>DIRECTOR OF INSTITUTION</w:t>
        <w:tab/>
        <w:tab/>
        <w:t>CANDIDATE</w:t>
      </w:r>
    </w:p>
    <w:p>
      <w:pPr>
        <w:pStyle w:val="Normal"/>
        <w:tabs>
          <w:tab w:val="clear" w:pos="720"/>
          <w:tab w:val="left" w:pos="5529" w:leader="none"/>
        </w:tabs>
        <w:ind w:left="709" w:right="-1" w:hanging="0"/>
        <w:jc w:val="both"/>
        <w:rPr/>
      </w:pPr>
      <w:r>
        <w:rPr>
          <w:sz w:val="24"/>
          <w:szCs w:val="24"/>
        </w:rPr>
        <w:t>(Name, date, signature)</w:t>
        <w:tab/>
        <w:tab/>
        <w:t>(Date, signature)</w:t>
      </w:r>
    </w:p>
    <w:p>
      <w:pPr>
        <w:pStyle w:val="Normal"/>
        <w:tabs>
          <w:tab w:val="clear" w:pos="720"/>
          <w:tab w:val="left" w:pos="552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43"/>
        <w:gridCol w:w="239"/>
      </w:tblGrid>
      <w:tr>
        <w:trPr/>
        <w:tc>
          <w:tcPr>
            <w:tcW w:w="5183" w:type="dxa"/>
            <w:tcBorders/>
          </w:tcPr>
          <w:p>
            <w:pPr>
              <w:pStyle w:val="Normal"/>
              <w:ind w:right="1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This Registration Form must be returned through the appropriate country’s Permanent Mission in Vienna or Ministry of Foreign Affairs </w:t>
      </w:r>
      <w:r>
        <w:rPr>
          <w:b/>
          <w:color w:val="000000"/>
          <w:sz w:val="24"/>
          <w:szCs w:val="24"/>
          <w:u w:val="single"/>
        </w:rPr>
        <w:t>by latest 25 August 2023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 order for a candidate to be considered for the programme.  Please send to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Capacity Building and Training Section (IDC/CBT)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nternational Data Centre Division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 xml:space="preserve">CTBTO Preparatory Commission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.O. Box 1200, A-1400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enna, Austria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 xml:space="preserve">Tel:  +43 1 26030 6147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 xml:space="preserve">Email: training@ctbto.org  </w:t>
        <w:tab/>
        <w:tab/>
        <w:br/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However, pending its official transmission, the filled Registration Form should be sent by email in order not to delay the preparation by CTBTO for the candidate’s participation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u w:val="single"/>
        </w:rPr>
        <w:t>Each participant is responsible for obtaining his/her own visa to AUSTRIA, upon receipt of an official Acceptance Note Verbale from the Provisional Technical Secretariat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30"/>
      </w:rPr>
    </w:pPr>
    <w:r>
      <w:rPr>
        <w:spacing w:val="-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6350</wp:posOffset>
              </wp:positionV>
              <wp:extent cx="641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pacing w:val="1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67" w:hanging="0"/>
      <w:jc w:val="both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67" w:firstLine="720"/>
      <w:jc w:val="both"/>
      <w:outlineLvl w:val="3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367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ind w:right="1367" w:hanging="0"/>
      <w:jc w:val="both"/>
    </w:pPr>
    <w:rPr>
      <w:b/>
    </w:rPr>
  </w:style>
  <w:style w:type="paragraph" w:styleId="Bullets">
    <w:name w:val="Bullets"/>
    <w:basedOn w:val="TextBody"/>
    <w:qFormat/>
    <w:pPr>
      <w:numPr>
        <w:ilvl w:val="0"/>
        <w:numId w:val="2"/>
      </w:numPr>
    </w:pPr>
    <w:rPr>
      <w:b w:val="false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4:00Z</dcterms:created>
  <dc:creator>ABIODUNP</dc:creator>
  <dc:description/>
  <cp:keywords/>
  <dc:language>en-US</dc:language>
  <cp:lastModifiedBy>MONROY Paola</cp:lastModifiedBy>
  <cp:lastPrinted>2016-11-21T16:24:00Z</cp:lastPrinted>
  <dcterms:modified xsi:type="dcterms:W3CDTF">2023-05-03T07:34:00Z</dcterms:modified>
  <cp:revision>2</cp:revision>
  <dc:subject/>
  <dc:title>PREPARATORY COMMISSION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cf1ae856670fc9ece13b294aa62a07d782df6127fc0164b9925728ac4d8385</vt:lpwstr>
  </property>
</Properties>
</file>